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3: Explanation for difference of over 10 percent in profit after tax in financial statement Q.II /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7 Jul 2015, </w:t>
      </w:r>
      <w:r>
        <w:rPr>
          <w:rFonts w:cs="Arial"/>
          <w:sz w:val="20"/>
          <w:szCs w:val="20"/>
          <w:lang w:val="en-US"/>
        </w:rPr>
        <w:t>Power Engineering Consulting Joint Stock Company No.3</w:t>
      </w:r>
      <w:r>
        <w:rPr>
          <w:sz w:val="20"/>
          <w:szCs w:val="20"/>
          <w:lang w:val="en-US"/>
        </w:rPr>
        <w:t xml:space="preserve"> explained the difference of over 10 percent in profit after tax in financial statement Q.II /2015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45"/>
        <w:gridCol w:w="1607"/>
        <w:gridCol w:w="1607"/>
        <w:gridCol w:w="1607"/>
        <w:gridCol w:w="15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= d-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= e: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310,093,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566,818,4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256,724,8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5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1,592,3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90,508,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98,915,9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0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Profit after tax of Q.II/ 2015 increased year on year because the net revenue of Q.II/ 2015 rose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21T04:05:00Z</dcterms:modified>
  <cp:revision>463</cp:revision>
  <dc:subject/>
  <dc:title/>
</cp:coreProperties>
</file>